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szkoły……………………..                                                 Data, ………………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adnia Psychologiczno – Pedagog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olbusz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/fax (17) 2271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sz w:val="22"/>
          <w:szCs w:val="22"/>
        </w:rPr>
        <w:t>NAUCZYCIELA LUB SPECJALISTY WYKONUJĄCEGO W SZKO</w:t>
      </w:r>
      <w:r>
        <w:rPr/>
        <w:t>LE ZADANIA Z ZAKRESU POMOCY PSYCHOLOGICZNO – PEDAGOGICZNEJ</w:t>
      </w:r>
    </w:p>
    <w:p>
      <w:pPr>
        <w:pStyle w:val="Normal"/>
        <w:jc w:val="center"/>
        <w:rPr/>
      </w:pPr>
      <w:r>
        <w:rPr/>
        <w:t>LUB</w:t>
      </w:r>
    </w:p>
    <w:p>
      <w:pPr>
        <w:pStyle w:val="Normal"/>
        <w:jc w:val="center"/>
        <w:rPr/>
      </w:pPr>
      <w:r>
        <w:rPr/>
        <w:t xml:space="preserve">RODZICÓW (PRAWNYCH OPIEKUNÓW) ALBO PEŁNOLETNIEGO UCZNIA </w:t>
      </w:r>
    </w:p>
    <w:p>
      <w:pPr>
        <w:pStyle w:val="Normal"/>
        <w:jc w:val="center"/>
        <w:rPr/>
      </w:pPr>
      <w:r>
        <w:rPr/>
        <w:t>O PRZEPROWADZENIE BADAŃ DIAGNOSTYCZNYCH UCZNIA GIMNAZJUM /</w:t>
      </w:r>
    </w:p>
    <w:p>
      <w:pPr>
        <w:pStyle w:val="Normal"/>
        <w:jc w:val="center"/>
        <w:rPr/>
      </w:pPr>
      <w:r>
        <w:rPr/>
        <w:t>SZKOŁY PONADGIMNAZJALN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szę o przeprowadzenie badań diagnostycznych ucznia w sprawie występowania </w:t>
      </w:r>
      <w:r>
        <w:rPr>
          <w:b/>
          <w:sz w:val="22"/>
          <w:szCs w:val="22"/>
        </w:rPr>
        <w:t xml:space="preserve">specyficznych trudności w uczeniu się (dysleksja, dysgrafia, dysortografia, dyskalkulia)*, </w:t>
      </w:r>
      <w:r>
        <w:rPr>
          <w:sz w:val="22"/>
          <w:szCs w:val="22"/>
        </w:rPr>
        <w:t>w tym dostosowania wymagań edukacyjnych i warunków egzaminacyjnych do indywidualnych potrzeb rozwojowych i edukacyjnych oraz możliwości psychofizycznych ucznia ze specyficznymi trudnościami w uczeniu si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ucznia…………………………………………...…PESEL: ..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urodzenia…………………………miejsce ur. 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zamieszkania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Imiona rodziców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numer szkoły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……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nioskodawca</w:t>
      </w:r>
      <w:r>
        <w:rPr>
          <w:sz w:val="22"/>
          <w:szCs w:val="22"/>
        </w:rPr>
        <w:t>: nauczyciel / specjalista wykonujący w szkole zadania z zakresu pomocy psychologiczno-pedagogicznej prowadzący zajęcia z uczniem w szkole / rodzice (prawni opiekunowie) / pełnoletni uczeń*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nioskodawcy, dlaczego dopiero teraz składa wniosek i na jakiej podstawie sądzi, że uczeń jest dyslektykiem: </w:t>
      </w:r>
      <w:r>
        <w:rPr>
          <w:sz w:val="22"/>
          <w:szCs w:val="22"/>
        </w:rPr>
        <w:t>…………………….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          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/imię i nazwisko wnioskodawcy/                                                                                  /podpis/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sz w:val="18"/>
          <w:szCs w:val="18"/>
        </w:rPr>
        <w:t>właściwe pod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przyjęcia wniosku przez Dyrektora szkoły: ……………………..podpis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goda rodziców (prawnych opiekunów) lub pełnoletniego ucznia na przeprowadzenie bada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.. czytelny podpis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na potrzeby orzecznictwa i obowiązującej statystyki zgodnie z Ustawą z dnia 29 sierpnia 1997 r. o ochronie danych osobowych (dz. U. z 2002r. Nr 101, poz.  926 z późn.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……..czytelny podpis…………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rodzice, pełnoletni uczeń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Rady Pedagogicznej w sprawie konieczności przeprowadzenia bada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…………….podpis Dyrektora szkoły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 przekazania wniosku do PP-P……………………pieczęć poradni: 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dostarczenie na badani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szytów uczni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eszytów domowych ćwiczeń ortograficznych lub materiałów z terapii pedagogicznej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wóch prac pisemnych ocenianych przez nauczyciela języka polskieg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serokopii ostatniego świadectwa szkolneg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ji wychowawcy klasy o uczniu gimnazjum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podejrzenia dysleksji – informacji nauczyciela polonisty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 przypadku podejrzenia dyskalkulii - -informacji nauczyciela matematyki oraz 3-4 sprawdziany z matematy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284" w:hanging="11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7:00Z</dcterms:created>
  <dc:creator>sekretariat</dc:creator>
  <dc:description/>
  <cp:keywords/>
  <dc:language>en-US</dc:language>
  <cp:lastModifiedBy>Ministerstwo Edukacji i Nauki</cp:lastModifiedBy>
  <cp:lastPrinted>2013-03-06T09:10:00Z</cp:lastPrinted>
  <dcterms:modified xsi:type="dcterms:W3CDTF">2013-03-06T11:46:00Z</dcterms:modified>
  <cp:revision>5</cp:revision>
  <dc:subject/>
  <dc:title>pieczęć szkoły……………………</dc:title>
</cp:coreProperties>
</file>